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culty of Economics and Administrative Scien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-19 Fall FINAL Exam Schedu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1.19(Mon/Pzt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AS203</w:t>
        <w:tab/>
        <w:t>Financial Acct. I</w:t>
        <w:tab/>
        <w:tab/>
        <w:t>İİ-1-D01/02/04/05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ECON419</w:t>
        <w:tab/>
        <w:t>Monetary Theory</w:t>
        <w:tab/>
        <w:tab/>
        <w:t>İİ-2-D01</w:t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488</w:t>
        <w:tab/>
        <w:t>Modelling with Spreadsheets İİ-2-L02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NK309</w:t>
        <w:tab/>
        <w:t>Financial Mathematics</w:t>
        <w:tab/>
        <w:t>İİ-3-D01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1416" w:right="-5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</w:rPr>
        <w:t>EAS101</w:t>
        <w:tab/>
        <w:t>Princ.of Economics I</w:t>
        <w:tab/>
        <w:tab/>
        <w:t>İİ-1-D01/02/03/04/05/2-D01/3-D01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S102</w:t>
        <w:tab/>
        <w:t>Princ. of Economics II</w:t>
        <w:tab/>
        <w:t>İİ-0-D01/03/04/05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420</w:t>
        <w:tab/>
        <w:t>SPSS</w:t>
        <w:tab/>
        <w:tab/>
        <w:tab/>
        <w:tab/>
        <w:t>İİ-2-L0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ab/>
        <w:t>EAS310</w:t>
        <w:tab/>
        <w:t>Organizational Behaviour</w:t>
        <w:tab/>
        <w:t>İİ-0-D03/1-D02/03/04/05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CIS450</w:t>
        <w:tab/>
        <w:t>IT Project Management</w:t>
        <w:tab/>
        <w:t>İİ-2-L01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478</w:t>
        <w:tab/>
        <w:tab/>
        <w:t>Writing for IR II</w:t>
        <w:tab/>
        <w:tab/>
        <w:t>İİ-2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</w:t>
      </w:r>
      <w:r>
        <w:rPr>
          <w:rFonts w:cs="Times New Roman" w:ascii="Times New Roman" w:hAnsi="Times New Roman"/>
          <w:sz w:val="24"/>
          <w:szCs w:val="24"/>
        </w:rPr>
        <w:tab/>
        <w:t>MARK307</w:t>
        <w:tab/>
        <w:t>Consumer Behaviour</w:t>
        <w:tab/>
        <w:tab/>
        <w:t>İİ-0-D0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308</w:t>
        <w:tab/>
        <w:t>Ottoman Economic...</w:t>
        <w:tab/>
        <w:tab/>
        <w:t>İİ-0-D05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.01.19(Tues/Salı) </w:t>
        <w:tab/>
        <w:t>09:00</w:t>
        <w:tab/>
      </w:r>
      <w:r>
        <w:rPr>
          <w:rFonts w:cs="Times New Roman" w:ascii="Times New Roman" w:hAnsi="Times New Roman"/>
          <w:sz w:val="24"/>
          <w:szCs w:val="24"/>
        </w:rPr>
        <w:t>MAN202</w:t>
        <w:tab/>
        <w:t>Business Communication II</w:t>
        <w:tab/>
        <w:t>İİ-1-D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AS215</w:t>
        <w:tab/>
        <w:t>Academic Comm. I</w:t>
        <w:tab/>
        <w:tab/>
        <w:t>İİ-1-D0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417</w:t>
        <w:tab/>
        <w:t>Globalization and the EU</w:t>
        <w:tab/>
        <w:t>İİ-0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</w:r>
      <w:r>
        <w:rPr>
          <w:rFonts w:cs="Times New Roman" w:ascii="Times New Roman" w:hAnsi="Times New Roman"/>
          <w:sz w:val="24"/>
          <w:szCs w:val="24"/>
        </w:rPr>
        <w:t>ENG101</w:t>
        <w:tab/>
        <w:t>English I</w:t>
        <w:tab/>
        <w:tab/>
        <w:tab/>
        <w:t>İİ-0-D01/02/03/04/05/1-D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NG102</w:t>
        <w:tab/>
        <w:t>English II</w:t>
        <w:tab/>
        <w:tab/>
        <w:tab/>
        <w:t>İİ-1-D02/04/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</w:rPr>
        <w:t>ACC430</w:t>
        <w:tab/>
        <w:t>Bank Accounting</w:t>
        <w:tab/>
        <w:tab/>
        <w:t>İİ-3-D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R313</w:t>
        <w:tab/>
        <w:tab/>
        <w:t>Intern. Pol. &amp; Sec.</w:t>
        <w:tab/>
        <w:tab/>
        <w:t>İİ-1-D02/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IS342/262</w:t>
        <w:tab/>
        <w:t>Ethical &amp; Social Issues</w:t>
        <w:tab/>
        <w:t>İİ-2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</w:t>
        <w:tab/>
      </w:r>
      <w:r>
        <w:rPr>
          <w:rFonts w:cs="Times New Roman" w:ascii="Times New Roman" w:hAnsi="Times New Roman"/>
          <w:sz w:val="24"/>
          <w:szCs w:val="24"/>
        </w:rPr>
        <w:t>CIS421</w:t>
        <w:tab/>
        <w:t>Software Testing</w:t>
        <w:tab/>
        <w:tab/>
        <w:t>İİ-2-L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304</w:t>
        <w:tab/>
        <w:t>Investment Fund.</w:t>
        <w:tab/>
        <w:tab/>
        <w:t>İİ-3-D01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301/MAN409  Mgmt. Inf. Syst.</w:t>
        <w:tab/>
        <w:tab/>
        <w:t>İİ-0-D03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41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orld Regilation</w:t>
        <w:tab/>
        <w:tab/>
        <w:t>İİ-1-D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1.19(Wed/Çarş)</w:t>
        <w:tab/>
        <w:t>09:00</w:t>
        <w:tab/>
      </w:r>
      <w:r>
        <w:rPr>
          <w:rFonts w:cs="Times New Roman" w:ascii="Times New Roman" w:hAnsi="Times New Roman"/>
          <w:sz w:val="24"/>
          <w:szCs w:val="24"/>
        </w:rPr>
        <w:t>CIS243</w:t>
        <w:tab/>
        <w:t>Data Structure</w:t>
        <w:tab/>
        <w:tab/>
        <w:tab/>
        <w:t>İİ-2-L01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EAS201</w:t>
        <w:tab/>
        <w:t>Microeconomics</w:t>
        <w:tab/>
        <w:tab/>
        <w:t>İİ-1-D01/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AS306</w:t>
        <w:tab/>
        <w:t>Money and Banking</w:t>
        <w:tab/>
        <w:tab/>
        <w:t>İİ-0-D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CON402</w:t>
        <w:tab/>
        <w:t>World Economy</w:t>
        <w:tab/>
        <w:tab/>
        <w:t>İİ-0-D03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400</w:t>
        <w:tab/>
        <w:tab/>
        <w:t>The Cyprus Issue</w:t>
        <w:tab/>
        <w:tab/>
        <w:t>İİ-3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:00</w:t>
        <w:tab/>
      </w:r>
      <w:r>
        <w:rPr>
          <w:rFonts w:cs="Times New Roman" w:ascii="Times New Roman" w:hAnsi="Times New Roman"/>
          <w:sz w:val="24"/>
          <w:szCs w:val="24"/>
        </w:rPr>
        <w:t>AİT103</w:t>
        <w:tab/>
        <w:t>Princ. of Ataturk I</w:t>
        <w:tab/>
        <w:tab/>
        <w:t>İİ-2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R210</w:t>
        <w:tab/>
        <w:tab/>
        <w:t>Modern Pol. Thought</w:t>
        <w:tab/>
        <w:tab/>
        <w:t>İİ-1-D02/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R480</w:t>
        <w:tab/>
        <w:t>Third World Politics</w:t>
        <w:tab/>
        <w:tab/>
        <w:t>İİ-1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</w:rPr>
        <w:t>AİT101</w:t>
        <w:tab/>
        <w:t>Atatürk İlkeleri I</w:t>
        <w:tab/>
        <w:tab/>
        <w:t>İİ-0-D01/02/03/04/05/1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İT102</w:t>
        <w:tab/>
        <w:t>Atatürk İlkeleri II</w:t>
        <w:tab/>
        <w:tab/>
        <w:t>İİ-1-D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5:00</w:t>
        <w:tab/>
      </w:r>
      <w:r>
        <w:rPr>
          <w:rFonts w:cs="Times New Roman" w:ascii="Times New Roman" w:hAnsi="Times New Roman"/>
          <w:sz w:val="24"/>
          <w:szCs w:val="24"/>
        </w:rPr>
        <w:t>CIS363</w:t>
        <w:tab/>
        <w:t>Software Engineering</w:t>
        <w:tab/>
        <w:tab/>
        <w:t>İİ-2-L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405</w:t>
        <w:tab/>
        <w:t>Production Mgmt.</w:t>
        <w:tab/>
        <w:tab/>
        <w:t>İİ-1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ANK402</w:t>
        <w:tab/>
        <w:t>Commercial Lending</w:t>
        <w:tab/>
        <w:tab/>
        <w:t>İİ-1-D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AS202</w:t>
        <w:tab/>
        <w:t>Macroeconomics</w:t>
        <w:tab/>
        <w:tab/>
        <w:t>İİ-1-D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1.19(Thurs/Perş) 09:00</w:t>
        <w:tab/>
      </w:r>
      <w:r>
        <w:rPr>
          <w:rFonts w:cs="Times New Roman" w:ascii="Times New Roman" w:hAnsi="Times New Roman"/>
          <w:sz w:val="24"/>
          <w:szCs w:val="24"/>
        </w:rPr>
        <w:t>MTH261</w:t>
        <w:tab/>
        <w:t>Statistics I</w:t>
        <w:tab/>
        <w:tab/>
        <w:tab/>
        <w:t>İİ-0-D01/02/03/04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N473</w:t>
        <w:tab/>
        <w:t>Leadership</w:t>
        <w:tab/>
        <w:tab/>
        <w:tab/>
        <w:t>İİ-3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:00</w:t>
        <w:tab/>
      </w:r>
      <w:r>
        <w:rPr>
          <w:rFonts w:cs="Times New Roman" w:ascii="Times New Roman" w:hAnsi="Times New Roman"/>
          <w:sz w:val="24"/>
          <w:szCs w:val="24"/>
        </w:rPr>
        <w:t xml:space="preserve">YİT101   </w:t>
        <w:tab/>
        <w:t>Turk. for. Inter. Students I    İİ-0-D01/02/03/04/ İİ-1-D01/02/04</w:t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CON307</w:t>
        <w:tab/>
        <w:t>Public Finance</w:t>
        <w:tab/>
        <w:tab/>
        <w:t>İİ-1-D0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</w:rPr>
        <w:t>TUR101</w:t>
        <w:tab/>
        <w:t>Turk Dili I</w:t>
        <w:tab/>
        <w:tab/>
        <w:tab/>
        <w:t>İİ-0-D01/02/03/04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UR102</w:t>
        <w:tab/>
        <w:t>Turk Dili II</w:t>
        <w:tab/>
        <w:tab/>
        <w:tab/>
        <w:t>İİ-1-D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R479</w:t>
        <w:tab/>
        <w:t>Peace Education</w:t>
        <w:tab/>
        <w:tab/>
        <w:t>İİ-2-D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303</w:t>
        <w:tab/>
        <w:t>Managerial Accounting</w:t>
        <w:tab/>
        <w:t>İİ-1-D01/03/05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207</w:t>
        <w:tab/>
        <w:tab/>
        <w:t>Intern. Relations I</w:t>
        <w:tab/>
        <w:tab/>
        <w:t>İİ-1-D02/0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</w:t>
        <w:tab/>
      </w:r>
      <w:r>
        <w:rPr>
          <w:rFonts w:cs="Times New Roman" w:ascii="Times New Roman" w:hAnsi="Times New Roman"/>
          <w:sz w:val="24"/>
          <w:szCs w:val="24"/>
        </w:rPr>
        <w:t>MTH262</w:t>
        <w:tab/>
        <w:t>Statistics II</w:t>
        <w:tab/>
        <w:tab/>
        <w:tab/>
        <w:t>İİ-1-D01/03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400</w:t>
        <w:tab/>
        <w:t>Managerial Economics</w:t>
        <w:tab/>
        <w:t>İİ-1-D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316</w:t>
        <w:tab/>
        <w:tab/>
        <w:t>Intern. Rel. Theories</w:t>
        <w:tab/>
        <w:tab/>
        <w:t>İİ-3-D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K423</w:t>
        <w:tab/>
        <w:t>Marketing Strategy</w:t>
        <w:tab/>
        <w:tab/>
        <w:t>İİ-1-D05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468</w:t>
        <w:tab/>
        <w:t>Object Ori. Prog. II</w:t>
        <w:tab/>
        <w:tab/>
        <w:t>İİ-2-L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1.19(Fri/Cuma)</w:t>
        <w:tab/>
        <w:t>09:00</w:t>
        <w:tab/>
      </w:r>
      <w:r>
        <w:rPr>
          <w:rFonts w:cs="Times New Roman" w:ascii="Times New Roman" w:hAnsi="Times New Roman"/>
          <w:sz w:val="24"/>
          <w:szCs w:val="24"/>
        </w:rPr>
        <w:t>CIS246</w:t>
        <w:tab/>
        <w:t>Database Mgmt.</w:t>
        <w:tab/>
        <w:tab/>
        <w:t>İİ-2-L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AS302</w:t>
        <w:tab/>
        <w:t>Financial Mgmt.</w:t>
        <w:tab/>
        <w:tab/>
        <w:t>İİ-1-D02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201</w:t>
        <w:tab/>
        <w:t>Public Administration</w:t>
        <w:tab/>
        <w:t>İİ-2-D01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</w:r>
      <w:r>
        <w:rPr>
          <w:rFonts w:cs="Times New Roman" w:ascii="Times New Roman" w:hAnsi="Times New Roman"/>
          <w:sz w:val="24"/>
          <w:szCs w:val="24"/>
        </w:rPr>
        <w:t>EAS104</w:t>
        <w:tab/>
        <w:t>Princ. of Mgmt.</w:t>
        <w:tab/>
        <w:tab/>
        <w:t>İİ-1-D01/0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401/402</w:t>
        <w:tab/>
        <w:t>Analysis of IR Prob. I/II</w:t>
        <w:tab/>
        <w:t>İİ-3-D01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</w:rPr>
        <w:t>ECON414/EU406 European Econ.</w:t>
        <w:tab/>
        <w:tab/>
        <w:t>İİ-3-D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:00</w:t>
        <w:tab/>
      </w:r>
      <w:r>
        <w:rPr>
          <w:rFonts w:cs="Times New Roman" w:ascii="Times New Roman" w:hAnsi="Times New Roman"/>
          <w:sz w:val="24"/>
          <w:szCs w:val="24"/>
        </w:rPr>
        <w:t>EAS103</w:t>
        <w:tab/>
        <w:t>Intro. to Business</w:t>
        <w:tab/>
        <w:tab/>
        <w:t>İİ-0-D01/02/03/04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AS206</w:t>
        <w:tab/>
        <w:t xml:space="preserve">Introduction to Law </w:t>
        <w:tab/>
        <w:tab/>
        <w:t>İİ-1-D01/02/05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386</w:t>
        <w:tab/>
        <w:t>Database Prog. I</w:t>
        <w:tab/>
        <w:tab/>
        <w:t>İİ-2-L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412</w:t>
        <w:tab/>
        <w:t>Digital Marketing</w:t>
        <w:tab/>
        <w:tab/>
        <w:t>İİ-2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1.19(Sat/Cts)</w:t>
        <w:tab/>
        <w:t>09:00</w:t>
        <w:tab/>
      </w:r>
      <w:r>
        <w:rPr>
          <w:rFonts w:cs="Times New Roman" w:ascii="Times New Roman" w:hAnsi="Times New Roman"/>
          <w:sz w:val="24"/>
          <w:szCs w:val="24"/>
        </w:rPr>
        <w:t>ECON305</w:t>
        <w:tab/>
        <w:t>History of Econ. Thought</w:t>
        <w:tab/>
        <w:t>İİ-0-D04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</w:r>
      <w:r>
        <w:rPr>
          <w:rFonts w:cs="Times New Roman" w:ascii="Times New Roman" w:hAnsi="Times New Roman"/>
          <w:sz w:val="24"/>
          <w:szCs w:val="24"/>
        </w:rPr>
        <w:t>MAN388</w:t>
        <w:tab/>
        <w:t>Trade Agreements</w:t>
        <w:tab/>
        <w:tab/>
        <w:t>İİ-1-D04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CIS488</w:t>
        <w:tab/>
        <w:t xml:space="preserve">Web Development </w:t>
        <w:tab/>
        <w:tab/>
        <w:t>İİ-2-L01</w:t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207</w:t>
        <w:tab/>
        <w:t>Business Law</w:t>
        <w:tab/>
        <w:tab/>
        <w:tab/>
        <w:t>İİ-0-D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R205</w:t>
        <w:tab/>
        <w:tab/>
        <w:t>Constitutional Law</w:t>
        <w:tab/>
        <w:tab/>
        <w:t>İİ-1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01.19 (Mon/Pzt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9:00</w:t>
      </w:r>
      <w:r>
        <w:rPr>
          <w:rFonts w:cs="Times New Roman" w:ascii="Times New Roman" w:hAnsi="Times New Roman"/>
          <w:sz w:val="24"/>
          <w:szCs w:val="24"/>
        </w:rPr>
        <w:tab/>
        <w:t>BANK405</w:t>
        <w:tab/>
        <w:t>Risk Mgmt.</w:t>
        <w:tab/>
        <w:tab/>
        <w:tab/>
        <w:t>İİ-3-D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H172 </w:t>
        <w:tab/>
        <w:t>Maths. for Bus.&amp; Econ. II</w:t>
        <w:tab/>
        <w:t>İİ-0-D01/02/03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ab/>
        <w:t xml:space="preserve">MTH171   </w:t>
        <w:tab/>
        <w:t>Math. for Bus &amp; Econ. I</w:t>
        <w:tab/>
        <w:t>İİ-1-D01/02/04/05/2-D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105</w:t>
        <w:tab/>
        <w:t>History of Civilization</w:t>
        <w:tab/>
        <w:t>İİ-0-D01</w:t>
        <w:tab/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MAN403</w:t>
        <w:tab/>
        <w:t>Project Management</w:t>
        <w:tab/>
        <w:tab/>
        <w:t>İİ-0-D05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416</w:t>
        <w:tab/>
        <w:t>Comp. Networks</w:t>
        <w:tab/>
        <w:tab/>
        <w:t>İİ-2-L0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ab/>
        <w:t>INR406</w:t>
        <w:tab/>
        <w:t>Peace Studies</w:t>
        <w:tab/>
        <w:tab/>
        <w:tab/>
        <w:t>İİ-2-D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408</w:t>
        <w:tab/>
        <w:t>Public Relations</w:t>
        <w:tab/>
        <w:tab/>
        <w:t>İİ-1-D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ab/>
        <w:t>EAS305</w:t>
        <w:tab/>
        <w:t>Princ. of Marketing</w:t>
        <w:tab/>
        <w:tab/>
        <w:t>İİ-1-D02/03/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311</w:t>
        <w:tab/>
        <w:tab/>
        <w:t>Turkish Foreign Policy I</w:t>
        <w:tab/>
        <w:t>İİ-0-D03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 CIS205    </w:t>
        <w:tab/>
        <w:t>Prog. Lang. I</w:t>
        <w:tab/>
        <w:tab/>
        <w:tab/>
        <w:t>İİ-2-L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19 (Tues/Sal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9:00</w:t>
      </w:r>
      <w:r>
        <w:rPr>
          <w:rFonts w:cs="Times New Roman" w:ascii="Times New Roman" w:hAnsi="Times New Roman"/>
          <w:sz w:val="24"/>
          <w:szCs w:val="24"/>
        </w:rPr>
        <w:tab/>
        <w:t>ECON304</w:t>
        <w:tab/>
        <w:t>Econometrics</w:t>
        <w:tab/>
        <w:tab/>
        <w:tab/>
        <w:t>İİ-1-D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303</w:t>
        <w:tab/>
        <w:t>Banking Operations I</w:t>
        <w:tab/>
        <w:tab/>
        <w:t>İİ-1-D01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ab/>
        <w:t>SOC100</w:t>
        <w:tab/>
        <w:t>Sociology</w:t>
        <w:tab/>
        <w:tab/>
        <w:tab/>
        <w:t>İİ-1-D01/0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132</w:t>
        <w:tab/>
        <w:t>Intro. to Prog.&amp; Alg.</w:t>
        <w:tab/>
        <w:tab/>
        <w:t>İİ-2-L03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488</w:t>
        <w:tab/>
        <w:t>Web Development</w:t>
        <w:tab/>
        <w:tab/>
        <w:t>İİ-2-L01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ab/>
        <w:t>MAN201</w:t>
        <w:tab/>
        <w:t>Business Comm. I</w:t>
        <w:tab/>
        <w:tab/>
        <w:t>İİ-1-D01/02/03/04/05/2-D0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403</w:t>
        <w:tab/>
        <w:t>Marketing Research</w:t>
        <w:tab/>
        <w:tab/>
        <w:t>İİ-3-D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ab/>
        <w:t>COM101</w:t>
        <w:tab/>
        <w:t>Intro. to Computers</w:t>
        <w:tab/>
        <w:tab/>
        <w:t>İİ-0-D01/02/03/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M404</w:t>
        <w:tab/>
        <w:t>Employer-Employee Rel.</w:t>
        <w:tab/>
        <w:t>İİ-1-D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R203</w:t>
        <w:tab/>
        <w:tab/>
        <w:t>Diplomatic History</w:t>
        <w:tab/>
        <w:tab/>
        <w:t>İİ-1-D0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131</w:t>
        <w:tab/>
        <w:t>Intro. to CIS</w:t>
        <w:tab/>
        <w:tab/>
        <w:tab/>
        <w:t>İİ-2-L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1.19 (Wed/Çarş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ab/>
        <w:t>EAS301</w:t>
        <w:tab/>
        <w:t>Business Finance</w:t>
        <w:tab/>
        <w:tab/>
        <w:t>İİ-0-D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İ400</w:t>
        <w:tab/>
        <w:tab/>
        <w:t>Kıbrıs Meselesi</w:t>
        <w:tab/>
        <w:tab/>
        <w:t>İİ-0-D0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ab/>
        <w:t>CIS331/231</w:t>
        <w:tab/>
        <w:t>Sys. Analysis Methods</w:t>
        <w:tab/>
        <w:t>İİ-2-L01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208</w:t>
        <w:tab/>
        <w:tab/>
        <w:t>EU Integration</w:t>
        <w:tab/>
        <w:tab/>
        <w:t>İİ-2-D01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408</w:t>
        <w:tab/>
        <w:t>Information Systems</w:t>
        <w:tab/>
        <w:tab/>
        <w:t>İİ-2-L02</w:t>
      </w:r>
    </w:p>
    <w:p>
      <w:pPr>
        <w:pStyle w:val="Normal"/>
        <w:ind w:left="2124"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AS402</w:t>
        <w:tab/>
        <w:t>Human Resource Mgmt.</w:t>
        <w:tab/>
        <w:t>İİ-1-D02/04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307</w:t>
        <w:tab/>
        <w:tab/>
        <w:t>International Law</w:t>
        <w:tab/>
        <w:tab/>
        <w:t>İİ-0-D0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ab/>
        <w:t>EAS204</w:t>
        <w:tab/>
        <w:t>Financial Acct. II</w:t>
        <w:tab/>
        <w:tab/>
        <w:t>İİ-1-D0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110</w:t>
        <w:tab/>
        <w:t>Pol. Science I</w:t>
        <w:tab/>
        <w:tab/>
        <w:tab/>
        <w:t>İİ-0-D01/02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S460</w:t>
        <w:tab/>
        <w:t>Mobil App. Development</w:t>
        <w:tab/>
        <w:t>İİ-2-L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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7:00Z</dcterms:created>
  <dc:creator>ben</dc:creator>
  <dc:description/>
  <cp:keywords/>
  <dc:language>en-US</dc:language>
  <cp:lastModifiedBy>ben</cp:lastModifiedBy>
  <cp:lastPrinted>2019-01-07T11:02:00Z</cp:lastPrinted>
  <dcterms:modified xsi:type="dcterms:W3CDTF">2019-01-07T09:02:00Z</dcterms:modified>
  <cp:revision>441</cp:revision>
  <dc:subject/>
  <dc:title/>
</cp:coreProperties>
</file>