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7.09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İktisadi ve İdari Bilimler Fakülte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16 - 2017  Güz Dönemi Ders Programı (Türkçe Programla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TA 101 </w:t>
        <w:tab/>
        <w:t>Atatürk İlkeleri ve İnkilap Tarihi I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rsi uzaktan eğitim modeli ile </w:t>
      </w:r>
      <w:r>
        <w:rPr>
          <w:rFonts w:cs="Times New Roman" w:ascii="Times New Roman" w:hAnsi="Times New Roman"/>
          <w:b/>
          <w:sz w:val="24"/>
          <w:szCs w:val="24"/>
        </w:rPr>
        <w:t>uzem.neu.edu.tr</w:t>
      </w:r>
      <w:r>
        <w:rPr>
          <w:rFonts w:cs="Times New Roman" w:ascii="Times New Roman" w:hAnsi="Times New Roman"/>
          <w:sz w:val="24"/>
          <w:szCs w:val="24"/>
        </w:rPr>
        <w:t xml:space="preserve"> adresin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yürütülecekt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İL 131          </w:t>
        <w:tab/>
        <w:t xml:space="preserve"> </w:t>
        <w:tab/>
        <w:t xml:space="preserve">Bilg. Enf. Sis. Giriş                     </w:t>
        <w:tab/>
        <w:t xml:space="preserve">Cts             </w:t>
        <w:tab/>
        <w:t xml:space="preserve">12:30-14:20              </w:t>
        <w:tab/>
        <w:t xml:space="preserve">CIS Lab      </w:t>
        <w:tab/>
        <w:t>Umut Zek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İL132               </w:t>
        <w:tab/>
        <w:t xml:space="preserve">Alg. ve  Prog. Giriş                     </w:t>
        <w:tab/>
        <w:t xml:space="preserve">Cuma           </w:t>
        <w:tab/>
        <w:t xml:space="preserve">15:30-18:20            </w:t>
        <w:tab/>
        <w:t xml:space="preserve">CIS Lab      </w:t>
        <w:tab/>
        <w:t>Çiğeltem Yıldırı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İL 200/400</w:t>
        <w:tab/>
        <w:tab/>
        <w:t>Bitirme Projesi</w:t>
        <w:tab/>
        <w:tab/>
        <w:tab/>
        <w:t>Çarş.</w:t>
        <w:tab/>
        <w:tab/>
        <w:t>9:30-11:20</w:t>
        <w:tab/>
        <w:tab/>
        <w:t>D219</w:t>
        <w:tab/>
        <w:tab/>
        <w:t>Nadire Çavu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İL 202              </w:t>
        <w:tab/>
        <w:t xml:space="preserve">İşletim Sistemleri                         </w:t>
        <w:tab/>
        <w:t xml:space="preserve">Perş           </w:t>
        <w:tab/>
        <w:t xml:space="preserve">15:30-17:20              </w:t>
        <w:tab/>
        <w:t xml:space="preserve">CIS Lab        </w:t>
        <w:tab/>
        <w:t>Ahmet Hızl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İL 232              </w:t>
        <w:tab/>
        <w:t xml:space="preserve">Görsel Prog. II                             </w:t>
        <w:tab/>
        <w:t xml:space="preserve">Pzt               </w:t>
        <w:tab/>
        <w:t xml:space="preserve">9:30-11:20              </w:t>
        <w:tab/>
        <w:t xml:space="preserve">CIS Lab      </w:t>
        <w:tab/>
        <w:t>Ömer Gümüş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İL 243               </w:t>
        <w:tab/>
        <w:t xml:space="preserve">Veri Yapıları                                 </w:t>
        <w:tab/>
        <w:t xml:space="preserve">Pzt              </w:t>
        <w:tab/>
        <w:t xml:space="preserve">15:30-17:20            </w:t>
        <w:tab/>
        <w:t xml:space="preserve">CIS Lab        </w:t>
        <w:tab/>
        <w:t>Sanal Ho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İL 331              </w:t>
        <w:tab/>
        <w:t xml:space="preserve">Sistem Analiz ve Tas.                   </w:t>
        <w:tab/>
        <w:t xml:space="preserve">Pzt              </w:t>
        <w:tab/>
        <w:t xml:space="preserve">13:30-15:20            </w:t>
        <w:tab/>
        <w:t xml:space="preserve">CIS Lab      </w:t>
        <w:tab/>
        <w:t>Ömer Gümüş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İL 348               </w:t>
        <w:tab/>
        <w:t xml:space="preserve">E – Ticaret                                    </w:t>
        <w:tab/>
        <w:t xml:space="preserve">Salı              </w:t>
        <w:tab/>
        <w:t xml:space="preserve">15:30-17:20            </w:t>
        <w:tab/>
        <w:t xml:space="preserve">CIS Lab       </w:t>
        <w:tab/>
        <w:t>Ömer Gümüş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İL 352              </w:t>
        <w:tab/>
        <w:t xml:space="preserve">Görsel Prog II                              </w:t>
        <w:tab/>
        <w:t xml:space="preserve">Pzt               </w:t>
        <w:tab/>
        <w:t xml:space="preserve">9:30-11:20               </w:t>
        <w:tab/>
        <w:t xml:space="preserve">D219            </w:t>
        <w:tab/>
        <w:t>Sanal Ho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İL 386             </w:t>
        <w:tab/>
        <w:t xml:space="preserve">Veri Tabanına Prog I                    </w:t>
        <w:tab/>
        <w:t xml:space="preserve">Çarş              </w:t>
        <w:tab/>
        <w:t xml:space="preserve">9.30-11:20            </w:t>
        <w:tab/>
        <w:t>CIS  Lab         Ömer Gümü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İL 460              </w:t>
        <w:tab/>
        <w:t xml:space="preserve">Mobil Uyg. Geliştirme                  </w:t>
        <w:tab/>
        <w:t xml:space="preserve">Çarş             </w:t>
        <w:tab/>
        <w:t xml:space="preserve">15:30-17:20            </w:t>
        <w:tab/>
        <w:t xml:space="preserve">CIS Lab       </w:t>
        <w:tab/>
        <w:t>Ömer Gümü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NKA 303        </w:t>
        <w:tab/>
        <w:t xml:space="preserve">Bankacılığa Giriş I                     </w:t>
        <w:tab/>
        <w:t xml:space="preserve">Cts              </w:t>
        <w:tab/>
        <w:t xml:space="preserve">9:30-13:20               </w:t>
        <w:tab/>
        <w:t xml:space="preserve">D119       </w:t>
        <w:tab/>
        <w:t>Tamer Akso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NKA 405</w:t>
        <w:tab/>
        <w:tab/>
        <w:t>Risk Yönetimi</w:t>
        <w:tab/>
        <w:tab/>
        <w:tab/>
        <w:tab/>
        <w:t>Cts</w:t>
        <w:tab/>
        <w:tab/>
        <w:t>9:30-12:20</w:t>
        <w:tab/>
        <w:tab/>
        <w:t>D220</w:t>
        <w:tab/>
        <w:tab/>
        <w:t>Mine Tem Türso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TKL 151 (1)  </w:t>
        <w:tab/>
        <w:t xml:space="preserve">Bilgi Teknolojilerine Giriş II      </w:t>
        <w:tab/>
        <w:t xml:space="preserve">Çarş              </w:t>
        <w:tab/>
        <w:t xml:space="preserve"> 9:30-12:20            </w:t>
        <w:tab/>
        <w:t>BUS Lab        Mustafa Meneka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TKL 151 (2)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syalHizmet</w:t>
      </w:r>
      <w:r>
        <w:rPr>
          <w:rFonts w:cs="Times New Roman" w:ascii="Times New Roman" w:hAnsi="Times New Roman"/>
          <w:sz w:val="24"/>
          <w:szCs w:val="24"/>
        </w:rPr>
        <w:t xml:space="preserve">) Bilgi Tek. Giriş I       </w:t>
        <w:tab/>
        <w:t xml:space="preserve">Pzt       </w:t>
        <w:tab/>
        <w:t xml:space="preserve"> 9:30-12:20         </w:t>
        <w:tab/>
        <w:t xml:space="preserve">BUS Lab        </w:t>
        <w:tab/>
        <w:t>Mustafa Menek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Y 101            </w:t>
        <w:tab/>
        <w:t xml:space="preserve">Enformasyon Bilimi                       </w:t>
        <w:tab/>
        <w:t xml:space="preserve">Salı,Perş        </w:t>
        <w:tab/>
        <w:t xml:space="preserve">11:30-13:20               </w:t>
        <w:tab/>
        <w:t xml:space="preserve">D07           </w:t>
        <w:tab/>
        <w:t xml:space="preserve">Mustafa Sağs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 103→</w:t>
        <w:tab/>
        <w:tab/>
        <w:t>YNTM 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 105</w:t>
        <w:tab/>
        <w:tab/>
        <w:t>Sosyal Psikoloji</w:t>
        <w:tab/>
        <w:tab/>
        <w:tab/>
        <w:tab/>
        <w:tab/>
        <w:tab/>
        <w:tab/>
        <w:tab/>
        <w:t>Eğitim Fakültes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Y 201            </w:t>
        <w:tab/>
        <w:t xml:space="preserve">Bilgi ve İletişim Tek.                         Pzt                </w:t>
        <w:tab/>
        <w:t xml:space="preserve">17:30-20:20                INOV.      </w:t>
        <w:tab/>
        <w:t>Savaş İl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 203→</w:t>
        <w:tab/>
        <w:tab/>
        <w:t>YNTM 30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Y 205           </w:t>
        <w:tab/>
        <w:t xml:space="preserve"> </w:t>
        <w:tab/>
        <w:t xml:space="preserve">Bilginin Org.                                </w:t>
        <w:tab/>
        <w:t xml:space="preserve">Salı                </w:t>
        <w:tab/>
        <w:t xml:space="preserve">17:30-20:20              </w:t>
        <w:tab/>
        <w:t xml:space="preserve">D07            </w:t>
        <w:tab/>
        <w:t>Ayşe Okt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 207</w:t>
        <w:tab/>
        <w:tab/>
        <w:t>Bilgi Varlıkları</w:t>
        <w:tab/>
        <w:tab/>
        <w:tab/>
        <w:t>Çarş.</w:t>
        <w:tab/>
        <w:tab/>
        <w:t>17:30-20:20</w:t>
        <w:tab/>
        <w:tab/>
        <w:t>D05</w:t>
        <w:tab/>
        <w:tab/>
        <w:t>Ceyhun Özyıldı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Y 301            </w:t>
        <w:tab/>
        <w:t xml:space="preserve">Belge ve Kayıt Yön.             </w:t>
        <w:tab/>
        <w:tab/>
        <w:t xml:space="preserve">Perş               </w:t>
        <w:tab/>
        <w:t xml:space="preserve">17:30-20:20             </w:t>
        <w:tab/>
        <w:t xml:space="preserve">D06        </w:t>
        <w:tab/>
        <w:t>Ayşe Okt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Y 303            </w:t>
        <w:tab/>
        <w:t xml:space="preserve">Bilgi Sistemleri Tas.                          Salı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8:30-12: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  <w:tab/>
        <w:t xml:space="preserve">BUS Lab   </w:t>
        <w:tab/>
        <w:t xml:space="preserve">Tolga Meden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Y 305            </w:t>
        <w:tab/>
        <w:t xml:space="preserve">Örgüt Kuramları                  </w:t>
        <w:tab/>
        <w:tab/>
        <w:t xml:space="preserve">Perş              </w:t>
        <w:tab/>
        <w:t xml:space="preserve"> 8:30-11:20              </w:t>
        <w:tab/>
        <w:t xml:space="preserve">D05      </w:t>
        <w:tab/>
        <w:t>Nazım Karasali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307            </w:t>
        <w:tab/>
        <w:t xml:space="preserve">Bilgi Yön. Uyg. I                               Pzt,Çarş        </w:t>
        <w:tab/>
        <w:t xml:space="preserve">11:30-13:20               </w:t>
        <w:tab/>
        <w:t xml:space="preserve">BB Lab  </w:t>
        <w:tab/>
        <w:t>Mustafa Sağs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Y 403            </w:t>
        <w:tab/>
        <w:t xml:space="preserve">Bilgi Haritalaması                    </w:t>
        <w:tab/>
        <w:t xml:space="preserve">Salı               </w:t>
        <w:tab/>
      </w:r>
      <w:r>
        <w:rPr>
          <w:rFonts w:cs="Times New Roman" w:ascii="Times New Roman" w:hAnsi="Times New Roman"/>
          <w:sz w:val="24"/>
          <w:szCs w:val="24"/>
        </w:rPr>
        <w:t>13:30-17: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  <w:tab/>
        <w:t xml:space="preserve">BUS Lab     </w:t>
        <w:tab/>
        <w:t>Tolga Mede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Y 405            </w:t>
        <w:tab/>
        <w:t xml:space="preserve">Web Tasarımı                               </w:t>
        <w:tab/>
        <w:t xml:space="preserve">Cuma             </w:t>
        <w:tab/>
        <w:t xml:space="preserve">17:30-20:20              </w:t>
        <w:tab/>
        <w:t xml:space="preserve">INOV.       </w:t>
        <w:tab/>
        <w:t>Savaş İlg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Y 416            </w:t>
        <w:tab/>
        <w:t xml:space="preserve">Bilişim Hukuku                                 </w:t>
        <w:tab/>
        <w:t xml:space="preserve">Cts                  </w:t>
        <w:tab/>
        <w:t xml:space="preserve">9:30-12:20                </w:t>
        <w:tab/>
        <w:t xml:space="preserve">D07        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yhan Dolun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KON 101    </w:t>
        <w:tab/>
        <w:tab/>
        <w:t xml:space="preserve">İktisata Giriş I       </w:t>
        <w:tab/>
        <w:tab/>
        <w:tab/>
        <w:t xml:space="preserve">Salı       </w:t>
        <w:tab/>
        <w:t xml:space="preserve">13:30-16:20            </w:t>
        <w:tab/>
        <w:t xml:space="preserve">D02       </w:t>
        <w:tab/>
        <w:t>Erdal Gürya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KON 102     </w:t>
        <w:tab/>
        <w:tab/>
        <w:t xml:space="preserve">İktisata Giriş II           </w:t>
        <w:tab/>
        <w:tab/>
        <w:t xml:space="preserve">Salı        </w:t>
        <w:tab/>
        <w:t xml:space="preserve">13:30-16:20            </w:t>
        <w:tab/>
        <w:t xml:space="preserve">D32           </w:t>
        <w:tab/>
        <w:t>Mustafa   Gündü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KON 201      </w:t>
        <w:tab/>
        <w:t xml:space="preserve">Mikroiktisat                                  </w:t>
        <w:tab/>
        <w:t xml:space="preserve">Cuma             </w:t>
        <w:tab/>
        <w:t xml:space="preserve">9:30-12:20            </w:t>
        <w:tab/>
        <w:t xml:space="preserve">D05           </w:t>
        <w:tab/>
        <w:t>Esmira Abiyev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KON 202       </w:t>
        <w:tab/>
        <w:t xml:space="preserve">Makroiktisat    </w:t>
        <w:tab/>
        <w:tab/>
        <w:tab/>
        <w:t xml:space="preserve">Cuma  </w:t>
        <w:tab/>
        <w:tab/>
        <w:t xml:space="preserve">9:30-12:20        </w:t>
        <w:tab/>
        <w:t xml:space="preserve">D220    </w:t>
        <w:tab/>
        <w:t>Ayşem Çeleb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KON 305      </w:t>
        <w:tab/>
        <w:t xml:space="preserve">İktisat Düş. Tarihi                         </w:t>
        <w:tab/>
        <w:t xml:space="preserve">Salı               </w:t>
        <w:tab/>
        <w:t xml:space="preserve">8:30-11:20           </w:t>
        <w:tab/>
        <w:t xml:space="preserve">D06         </w:t>
        <w:tab/>
        <w:t>Arash   Sharg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KON 306        </w:t>
        <w:tab/>
        <w:t xml:space="preserve">Para ve Banka                    </w:t>
        <w:tab/>
        <w:tab/>
        <w:t xml:space="preserve">Pzt                  </w:t>
        <w:tab/>
        <w:t xml:space="preserve">8:30-11:20             </w:t>
        <w:tab/>
        <w:t xml:space="preserve">D07    </w:t>
        <w:tab/>
        <w:tab/>
        <w:t>Hüseyin Özdeşer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KON 314       </w:t>
        <w:tab/>
        <w:t xml:space="preserve">Çevre Ekonomsi             </w:t>
        <w:tab/>
        <w:tab/>
        <w:t xml:space="preserve">Cuma           </w:t>
        <w:tab/>
        <w:t xml:space="preserve">13:30-16:20             </w:t>
        <w:tab/>
        <w:t xml:space="preserve">D05     </w:t>
        <w:tab/>
        <w:t>Ayşem Çeleb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KON 409       </w:t>
        <w:tab/>
        <w:t xml:space="preserve">Ekonomik Kalkınma          </w:t>
        <w:tab/>
        <w:tab/>
        <w:t xml:space="preserve">Cuma           </w:t>
        <w:tab/>
        <w:t xml:space="preserve">13:30-16:20            </w:t>
        <w:tab/>
        <w:t xml:space="preserve">D122          </w:t>
        <w:tab/>
        <w:t>Esmira Abiye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KON 419       </w:t>
        <w:tab/>
        <w:t xml:space="preserve">Para Politikaları                    </w:t>
        <w:tab/>
        <w:tab/>
        <w:t xml:space="preserve">Çarş             </w:t>
        <w:tab/>
        <w:t xml:space="preserve">8:30-11:20            </w:t>
        <w:tab/>
        <w:t xml:space="preserve">D122       </w:t>
        <w:tab/>
        <w:t>Hüseyin Özdeş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NSY 301     </w:t>
        <w:tab/>
        <w:tab/>
        <w:t xml:space="preserve">Finansal Yönetimi   I                </w:t>
        <w:tab/>
        <w:t xml:space="preserve">Pzt                  </w:t>
        <w:tab/>
        <w:t xml:space="preserve">13:30-16:20               </w:t>
        <w:tab/>
        <w:t xml:space="preserve">D123         </w:t>
        <w:tab/>
        <w:t xml:space="preserve">Turgut Türso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NSY 304</w:t>
        <w:tab/>
        <w:tab/>
        <w:t>Yatırım Temelleri</w:t>
        <w:tab/>
        <w:tab/>
        <w:tab/>
        <w:t>Cuma</w:t>
        <w:tab/>
        <w:tab/>
        <w:t>16:30-19:20                D07</w:t>
        <w:tab/>
        <w:tab/>
        <w:t>Hüseyin İlker Erç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NSY 404      </w:t>
        <w:tab/>
        <w:tab/>
        <w:t xml:space="preserve">Uluslararası Finans                          </w:t>
        <w:tab/>
        <w:t xml:space="preserve">Perş                 8:30-11:20                </w:t>
        <w:tab/>
        <w:t xml:space="preserve">D118           </w:t>
        <w:tab/>
        <w:t>Efsun Kürü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UK 106→</w:t>
        <w:tab/>
        <w:tab/>
        <w:t>YNTM 206 (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NGL 101</w:t>
        <w:tab/>
        <w:tab/>
        <w:t>İngilizce I</w:t>
        <w:tab/>
      </w:r>
      <w:r>
        <w:rPr>
          <w:rFonts w:cs="Times New Roman" w:ascii="Times New Roman" w:hAnsi="Times New Roman"/>
          <w:sz w:val="24"/>
          <w:szCs w:val="24"/>
        </w:rPr>
        <w:t xml:space="preserve">dersi uzaktan eğitim modeli ile </w:t>
      </w:r>
      <w:r>
        <w:rPr>
          <w:rFonts w:cs="Times New Roman" w:ascii="Times New Roman" w:hAnsi="Times New Roman"/>
          <w:b/>
          <w:sz w:val="24"/>
          <w:szCs w:val="24"/>
        </w:rPr>
        <w:t>uzem.neu.edu.tr</w:t>
      </w:r>
      <w:r>
        <w:rPr>
          <w:rFonts w:cs="Times New Roman" w:ascii="Times New Roman" w:hAnsi="Times New Roman"/>
          <w:sz w:val="24"/>
          <w:szCs w:val="24"/>
        </w:rPr>
        <w:t xml:space="preserve"> adresinde yürütülecekt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NGL 102</w:t>
        <w:tab/>
        <w:tab/>
        <w:t>İngilizce II</w:t>
        <w:tab/>
      </w:r>
      <w:r>
        <w:rPr>
          <w:rFonts w:cs="Times New Roman" w:ascii="Times New Roman" w:hAnsi="Times New Roman"/>
          <w:sz w:val="24"/>
          <w:szCs w:val="24"/>
        </w:rPr>
        <w:t xml:space="preserve">dersi uzaktan eğitim modeli ile </w:t>
      </w:r>
      <w:r>
        <w:rPr>
          <w:rFonts w:cs="Times New Roman" w:ascii="Times New Roman" w:hAnsi="Times New Roman"/>
          <w:b/>
          <w:sz w:val="24"/>
          <w:szCs w:val="24"/>
        </w:rPr>
        <w:t>uzem.neu.edu.tr</w:t>
      </w:r>
      <w:r>
        <w:rPr>
          <w:rFonts w:cs="Times New Roman" w:ascii="Times New Roman" w:hAnsi="Times New Roman"/>
          <w:sz w:val="24"/>
          <w:szCs w:val="24"/>
        </w:rPr>
        <w:t xml:space="preserve"> adresinde yürütülecekt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M 201    </w:t>
        <w:tab/>
        <w:tab/>
        <w:t>Kamu Yönetimi</w:t>
        <w:tab/>
        <w:t xml:space="preserve">      </w:t>
        <w:tab/>
        <w:tab/>
        <w:t xml:space="preserve">Çarş             </w:t>
        <w:tab/>
        <w:t xml:space="preserve">8:30-11:20                </w:t>
        <w:tab/>
        <w:t xml:space="preserve">D32         </w:t>
        <w:tab/>
        <w:t>Aykut Polatoğl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HSB 201    </w:t>
        <w:tab/>
        <w:tab/>
        <w:t xml:space="preserve">Finansal Muhasebe I        </w:t>
        <w:tab/>
        <w:tab/>
        <w:t xml:space="preserve">Salı        </w:t>
        <w:tab/>
        <w:t xml:space="preserve">13:30-16:20             </w:t>
        <w:tab/>
        <w:t xml:space="preserve">D118          </w:t>
        <w:tab/>
        <w:t>Hüseyin Bayk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HSB 202    </w:t>
        <w:tab/>
        <w:tab/>
        <w:t xml:space="preserve">Finansal Muhasebe II      </w:t>
        <w:tab/>
        <w:tab/>
        <w:t xml:space="preserve">Perş               </w:t>
        <w:tab/>
        <w:t xml:space="preserve">13:30-16:20             </w:t>
        <w:tab/>
        <w:t xml:space="preserve">D118         </w:t>
        <w:tab/>
        <w:t>Hüseyin Bayk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HSB 301    </w:t>
        <w:tab/>
        <w:tab/>
        <w:t xml:space="preserve">Yönetim Muhasebesi                 </w:t>
        <w:tab/>
        <w:t xml:space="preserve">Salı          </w:t>
        <w:tab/>
        <w:t xml:space="preserve">8:30-11:20               </w:t>
        <w:tab/>
        <w:t xml:space="preserve">D118           </w:t>
        <w:tab/>
        <w:t>Hüseyin Bayk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TMK 171 (1)    </w:t>
        <w:tab/>
        <w:t xml:space="preserve">İşletme ve Ekon. için Matematik I   </w:t>
        <w:tab/>
        <w:t xml:space="preserve">Perş                </w:t>
        <w:tab/>
        <w:t xml:space="preserve">13:30-16:20               </w:t>
        <w:tab/>
        <w:t xml:space="preserve">D02         </w:t>
        <w:tab/>
        <w:t>Nuriye Sanc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TMK 171 (2) (SosyalHizmet)İşletme ve Ekon. Mat.I   </w:t>
        <w:tab/>
        <w:t xml:space="preserve">Perş           </w:t>
        <w:tab/>
        <w:t xml:space="preserve">8:30-11:20     </w:t>
        <w:tab/>
        <w:tab/>
        <w:t xml:space="preserve">D06         </w:t>
        <w:tab/>
        <w:t>Nuriye Sanc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TMK  172        </w:t>
        <w:tab/>
        <w:t xml:space="preserve">İşletme ve Ekon. için Matematik II  </w:t>
        <w:tab/>
        <w:t xml:space="preserve">Perş            </w:t>
        <w:tab/>
        <w:t xml:space="preserve">8:30-11:20                  Eğitim Fak.   </w:t>
        <w:tab/>
        <w:t xml:space="preserve">Bilgen Kaymakamzad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TMK  281         </w:t>
        <w:tab/>
        <w:t xml:space="preserve">İstatistik I                </w:t>
        <w:tab/>
        <w:tab/>
        <w:tab/>
        <w:t xml:space="preserve">Çarş       </w:t>
        <w:tab/>
        <w:t xml:space="preserve">8:30-11:20      </w:t>
        <w:tab/>
        <w:tab/>
        <w:t xml:space="preserve">D07        </w:t>
        <w:tab/>
        <w:t>Nuriye Sanc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TMK  282         </w:t>
        <w:tab/>
        <w:t xml:space="preserve">İstatistik II                        </w:t>
        <w:tab/>
        <w:tab/>
        <w:t xml:space="preserve">Çarş       </w:t>
        <w:tab/>
        <w:t xml:space="preserve">13:30-16:20        </w:t>
        <w:tab/>
        <w:t xml:space="preserve">D32     </w:t>
        <w:tab/>
        <w:t xml:space="preserve">Nuriye Sanc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ZL 303           </w:t>
        <w:tab/>
        <w:t xml:space="preserve">Pazarlama İlkeleri                          </w:t>
        <w:tab/>
        <w:t xml:space="preserve">Cuma            </w:t>
        <w:tab/>
        <w:t xml:space="preserve">13:30-16:20     </w:t>
        <w:tab/>
        <w:t xml:space="preserve">D32         </w:t>
        <w:tab/>
        <w:t>Ahmet Hamd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ZL 307          </w:t>
        <w:tab/>
        <w:t xml:space="preserve">Tüketici Davranışı           </w:t>
        <w:tab/>
        <w:tab/>
        <w:t xml:space="preserve">Perş               </w:t>
        <w:tab/>
        <w:t xml:space="preserve">13:30-16:20 </w:t>
        <w:tab/>
        <w:tab/>
        <w:t xml:space="preserve">D119      </w:t>
        <w:tab/>
        <w:t>Tijen Zeyb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ZL 401          </w:t>
        <w:tab/>
        <w:t xml:space="preserve">Pazarlama  Araştırması        </w:t>
        <w:tab/>
        <w:tab/>
        <w:t>Çarş</w:t>
        <w:tab/>
        <w:tab/>
        <w:t>11:30-14:20                D122</w:t>
        <w:tab/>
        <w:tab/>
        <w:t>Ahmet Ham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İY 101                    </w:t>
        <w:tab/>
        <w:t xml:space="preserve">Siyaset Bilimi I                                </w:t>
        <w:tab/>
        <w:t xml:space="preserve">Cuma          </w:t>
        <w:tab/>
        <w:t xml:space="preserve">9:30-12:20                  D119           </w:t>
        <w:tab/>
        <w:t xml:space="preserve">Erol Çankaya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İY 111                    </w:t>
        <w:tab/>
        <w:t xml:space="preserve">Siyasal Düşünce Tarihi                     </w:t>
        <w:tab/>
        <w:t xml:space="preserve">Cuma       </w:t>
        <w:tab/>
        <w:t xml:space="preserve">13:30-16:20         </w:t>
        <w:tab/>
        <w:t xml:space="preserve">D119      </w:t>
        <w:tab/>
        <w:t xml:space="preserve">Erol Çankaya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İY 306                    </w:t>
        <w:tab/>
        <w:t xml:space="preserve">Türk Siyasal Yaşamı         </w:t>
        <w:tab/>
        <w:tab/>
        <w:t xml:space="preserve">Cuma              16:30-19:20                D06                </w:t>
        <w:tab/>
        <w:t>Sait Akş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İY 312                    </w:t>
        <w:tab/>
        <w:t xml:space="preserve">Karşılaştırmalı Siy.                            Perşembe        15:30-18:20                D05            </w:t>
        <w:tab/>
        <w:t>Sait Akş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İY 410                    </w:t>
        <w:tab/>
        <w:t xml:space="preserve">Siyasal İletişim                                  </w:t>
        <w:tab/>
        <w:t xml:space="preserve">Çarş              </w:t>
        <w:tab/>
        <w:t xml:space="preserve">8:30-11:20               </w:t>
        <w:tab/>
        <w:t xml:space="preserve">D119         </w:t>
        <w:tab/>
        <w:t>Erol Çanka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İY 412                    </w:t>
        <w:tab/>
        <w:t xml:space="preserve">Milliyetçilik                                       </w:t>
        <w:tab/>
        <w:t xml:space="preserve">Çarş          </w:t>
        <w:tab/>
        <w:t xml:space="preserve">13:30-16:20             </w:t>
        <w:tab/>
        <w:t xml:space="preserve">D07         </w:t>
        <w:tab/>
        <w:t>Şevki Kıral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S 101→</w:t>
        <w:tab/>
        <w:tab/>
        <w:t xml:space="preserve">SOSY 301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OSY 101 (SosyalHizmet) Sosyolojiye Giriş                  </w:t>
        <w:tab/>
        <w:t xml:space="preserve">Cuma      </w:t>
        <w:tab/>
        <w:t xml:space="preserve">13:30-16:20        </w:t>
        <w:tab/>
        <w:t xml:space="preserve">D117     </w:t>
        <w:tab/>
        <w:t>Menil Çeleb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SY 301                  </w:t>
        <w:tab/>
        <w:t xml:space="preserve">Sosyoloji                                      </w:t>
        <w:tab/>
        <w:t xml:space="preserve">Pzt                   13:30-16:20       </w:t>
        <w:tab/>
        <w:t xml:space="preserve">D07         </w:t>
        <w:tab/>
        <w:t>Hüseyin Işıks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HZ   201    </w:t>
        <w:tab/>
        <w:tab/>
        <w:t xml:space="preserve">Sosyal Hizmet Kuram ve Yak. I       </w:t>
        <w:tab/>
        <w:t xml:space="preserve">Cts       </w:t>
        <w:tab/>
        <w:t xml:space="preserve">9:30-12:20           </w:t>
        <w:tab/>
        <w:t xml:space="preserve">D02        </w:t>
        <w:tab/>
      </w:r>
      <w:r>
        <w:rPr>
          <w:rFonts w:cs="Times New Roman" w:ascii="Times New Roman" w:hAnsi="Times New Roman"/>
          <w:sz w:val="24"/>
          <w:szCs w:val="24"/>
        </w:rPr>
        <w:t>Barış Başe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YHZ   203     </w:t>
        <w:tab/>
        <w:t xml:space="preserve">İnsan Dav.ve Sosyal Çevre  I     </w:t>
        <w:tab/>
        <w:t xml:space="preserve">Perş      </w:t>
        <w:tab/>
        <w:t xml:space="preserve">15:30-18:20       </w:t>
        <w:tab/>
        <w:t xml:space="preserve">D117     </w:t>
        <w:tab/>
        <w:t>Menil Çeleb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R 103           </w:t>
        <w:tab/>
        <w:t xml:space="preserve">Uygarlık Tarihi                       </w:t>
        <w:tab/>
        <w:t xml:space="preserve">Perş                 16:30-19:20                 D02      </w:t>
        <w:tab/>
        <w:t>Ahmet  Billuroğ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R 205          </w:t>
        <w:tab/>
        <w:t xml:space="preserve"> 20.yy Siyasi Tarihi               </w:t>
        <w:tab/>
        <w:tab/>
        <w:t xml:space="preserve">Salı,Perş        </w:t>
        <w:tab/>
        <w:t xml:space="preserve">11:30-13:20                 D122       </w:t>
        <w:tab/>
        <w:t>Hüseyin Işıks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UR 101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İ  207                   </w:t>
        <w:tab/>
        <w:t xml:space="preserve">Uluslararası İlişkiler  I             </w:t>
        <w:tab/>
        <w:t xml:space="preserve">Cuma     </w:t>
        <w:tab/>
        <w:t xml:space="preserve">9:30-12:20                  D06         </w:t>
        <w:tab/>
        <w:t xml:space="preserve">Naciye Be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YNTM 101            </w:t>
        <w:tab/>
        <w:t xml:space="preserve">İşletmeye Giriş                    </w:t>
        <w:tab/>
        <w:tab/>
        <w:t xml:space="preserve">Pzt     </w:t>
        <w:tab/>
        <w:tab/>
        <w:t xml:space="preserve">8:30-11:20               </w:t>
        <w:tab/>
        <w:t xml:space="preserve">D32                </w:t>
        <w:tab/>
        <w:t>Nazım Karasali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YNTM 102            </w:t>
        <w:tab/>
        <w:t xml:space="preserve">İşletme Yönetimi                          </w:t>
        <w:tab/>
        <w:t xml:space="preserve">Çarş    </w:t>
        <w:tab/>
        <w:tab/>
        <w:t xml:space="preserve">13:30-16:20                D117              </w:t>
        <w:tab/>
        <w:t>Hüseyin Bayk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YNTM 201(1)      </w:t>
        <w:tab/>
        <w:t xml:space="preserve">İşletmelerde Etkili İletişim I           </w:t>
        <w:tab/>
        <w:t xml:space="preserve">Cuma         </w:t>
        <w:tab/>
        <w:t>16:30-19:20                D01                 Serap Saf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YNTM 201(2) (SosyalHizmet) İşletmelerde Etkili İletişimI Pzt             </w:t>
        <w:tab/>
        <w:t xml:space="preserve">16:30-19:20                D01      </w:t>
        <w:tab/>
        <w:t>Serap Saf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YNTM 206(1)           Hukuka Giriş                          </w:t>
        <w:tab/>
        <w:tab/>
        <w:t xml:space="preserve">Çarş    </w:t>
        <w:tab/>
        <w:tab/>
        <w:t xml:space="preserve">16:30-19:20                D01               </w:t>
        <w:tab/>
        <w:t>Mine Gündü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YNTM 206(2) (SosyalHizmet) Hukuka Giriş                     </w:t>
        <w:tab/>
        <w:t xml:space="preserve">Çarş    </w:t>
        <w:tab/>
        <w:tab/>
        <w:t xml:space="preserve">13:30-16:20                D06               </w:t>
        <w:tab/>
        <w:t xml:space="preserve">Çağdaş Dayıoğlu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YNTM 207             </w:t>
        <w:tab/>
        <w:t xml:space="preserve">İşletme Hukuku                    </w:t>
        <w:tab/>
        <w:tab/>
        <w:t xml:space="preserve">Salı           </w:t>
        <w:tab/>
        <w:t xml:space="preserve">15:30-18:20                D112             </w:t>
        <w:tab/>
        <w:t>Can Salih Doratl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YNTM 307            </w:t>
        <w:tab/>
        <w:t xml:space="preserve">Araştırma Yöntemleri                  </w:t>
        <w:tab/>
        <w:t xml:space="preserve">Cts            </w:t>
        <w:tab/>
      </w:r>
      <w:r>
        <w:rPr>
          <w:rFonts w:cs="Times New Roman" w:ascii="Times New Roman" w:hAnsi="Times New Roman"/>
          <w:sz w:val="24"/>
          <w:szCs w:val="24"/>
        </w:rPr>
        <w:t>13:30-17: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D118             </w:t>
        <w:tab/>
        <w:t>Mustafa Gülme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YNTM 310           </w:t>
        <w:tab/>
        <w:t xml:space="preserve">Örgütsel Davranış                 </w:t>
        <w:tab/>
        <w:tab/>
        <w:t xml:space="preserve">Salı         </w:t>
        <w:tab/>
        <w:t xml:space="preserve">13:30-16:20                D119             </w:t>
        <w:tab/>
        <w:t>Tijen Zeyb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YNTM 404          </w:t>
        <w:tab/>
        <w:t xml:space="preserve">İnsan Kaynakları Yönetimi          </w:t>
        <w:tab/>
        <w:t xml:space="preserve">Cuma           </w:t>
        <w:tab/>
        <w:t xml:space="preserve">9:30-12:30                  D07               </w:t>
        <w:tab/>
        <w:t>Barış Koyunc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YNTM 416          </w:t>
        <w:tab/>
        <w:t xml:space="preserve">Toplam Kalite Yönetimi            </w:t>
        <w:tab/>
        <w:t xml:space="preserve">Pzt         </w:t>
        <w:tab/>
        <w:t xml:space="preserve">13:30-16:20                D119            </w:t>
        <w:tab/>
        <w:t xml:space="preserve">Barış Koyuncu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YNTM 453</w:t>
        <w:tab/>
        <w:tab/>
        <w:t>Üretim Yönetimi</w:t>
        <w:tab/>
        <w:tab/>
        <w:tab/>
        <w:t>Pzt</w:t>
        <w:tab/>
        <w:tab/>
        <w:t xml:space="preserve">8:30-11:20                </w:t>
        <w:tab/>
        <w:t>D07</w:t>
        <w:tab/>
        <w:tab/>
        <w:t>Ali Mal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YNTM 486           </w:t>
        <w:tab/>
        <w:t xml:space="preserve">İnovasyon Yönetimi          </w:t>
        <w:tab/>
        <w:tab/>
        <w:t xml:space="preserve">Cuma       </w:t>
        <w:tab/>
        <w:t xml:space="preserve">13:30-16:20                D06               </w:t>
        <w:tab/>
        <w:t>Ayşe Gözde Koyunc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15:00Z</dcterms:created>
  <dc:creator>ben</dc:creator>
  <dc:description/>
  <cp:keywords/>
  <dc:language>en-US</dc:language>
  <cp:lastModifiedBy>ben</cp:lastModifiedBy>
  <cp:lastPrinted>2016-09-19T09:24:00Z</cp:lastPrinted>
  <dcterms:modified xsi:type="dcterms:W3CDTF">2016-09-19T06:26:00Z</dcterms:modified>
  <cp:revision>3</cp:revision>
  <dc:subject/>
  <dc:title/>
</cp:coreProperties>
</file>